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30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ырнич Данила Георги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8.2025 Кырнич Д.Г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22240001947215 от 02.06.2025, вступившему в законную силу 13.06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Кырнич Д.Г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ырнич Д.Г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22240001947215 от 02.06.2025, вступившему в законную силу 13.06.2025; копией постановления № 18810022240001947215 от 02.06.2025, вступившего в законную силу 13.06.2025; сведениями о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ырнич Данила Георг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304252018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